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visando à inclusão da Cooperativa de Reciclagem de Lixo de São Roque no FECOP (Fundo Estadual de Prevenção e Controle da Poluiç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a inclusão da Cooperativa de Reciclagem de Lixo de São Roque no FECOP (Fundo Estadual de Prevenção e Controle da Poluiç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o acesso da referida cooperativa aos recursos do FECOP, os quais, dentre outros, incentivam a implantação de projetos de reciclagem de resíduos sólidos domiciliares e de limpeza pública urbana, aquisição de máquinas, equipamentos e veículos para a coleta, tratamento e disposição adequada desses resíduos e muitos outros benefícios do FECOP, como pode ser visto no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5:00Z</dcterms:created>
  <dc:creator>Expediente </dc:creator>
  <dc:description/>
  <cp:keywords/>
  <dc:language>en-US</dc:language>
  <cp:lastModifiedBy>Usuario</cp:lastModifiedBy>
  <dcterms:modified xsi:type="dcterms:W3CDTF">2010-04-15T12:12:00Z</dcterms:modified>
  <cp:revision>6</cp:revision>
  <dc:subject/>
  <dc:title>INDICAÇÃO Nº 02470/2010</dc:title>
</cp:coreProperties>
</file>