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elhorias na captação e escoamento de águas pluviais e recuperação do asfalto que está cedendo na Rua Maria Conceição Lemos, numa extensão de aproximadamente 200 metros lineares, de frente do imóvel de nº 400 até o final dessa ru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a captação e escoamento de águas pluviais e recuperação do asfalto que está cedendo na Rua Maria Conceição Lemos, numa extensão de aproximadamente 200 metros lineares, de frente do imóvel de nº 400 até o final dessa ru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do às bocas-de-lobo entupidas e, possivelmente às tubulações de pequenas dimensões, não há escoamento adequado das águas pluviais que descem em grande volume e deterioram ainda mais o asfalto que já se encontra em precário estado, quase em sua totalidade. Assim, solicito que logo em seguida à limpeza das bocas-de-lobo e troca da tubulação, seja feito o conserto do asfalto da referida rua, pois, além dos inúmeros transtornos causados aos moradores, é alto há risco de acidentes no local. 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25/2010</w:t>
      </w:r>
    </w:p>
    <w:sectPr>
      <w:type w:val="nextPage"/>
      <w:pgSz w:w="11906" w:h="16838"/>
      <w:pgMar w:left="2340" w:right="1286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4:00Z</dcterms:created>
  <dc:creator>Expediente </dc:creator>
  <dc:description/>
  <cp:keywords/>
  <dc:language>en-US</dc:language>
  <cp:lastModifiedBy>Usuario</cp:lastModifiedBy>
  <cp:lastPrinted>2010-04-15T09:57:00Z</cp:lastPrinted>
  <dcterms:modified xsi:type="dcterms:W3CDTF">2010-04-15T13:00:00Z</dcterms:modified>
  <cp:revision>12</cp:revision>
  <dc:subject/>
  <dc:title>INDICAÇÃO Nº 02468/2010</dc:title>
</cp:coreProperties>
</file>