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tubulações escoamento e captação de águas pluviais nas vias que especifica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escoamento e captação de águas pluviais nas vias que especifica, no Jardim Nova Brasília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área que equivocadamente constava pertencer ao Município de Mairinque foi corretamente demarcada recentemente. Assim, várias ruas do Jardim Brasília passaram a ser de responsabilidade dessa Administração e precisam de solução para vários problemas, dentre os quais podemos destacar a sujeira e detritos que são trazidos pelas águas de chuva  e se depositam no centro comercial do Bairro do Marmeleiro, prejudicando o comércio e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4:00Z</dcterms:created>
  <dc:creator>Expediente </dc:creator>
  <dc:description/>
  <cp:keywords/>
  <dc:language>en-US</dc:language>
  <cp:lastModifiedBy>Usuario</cp:lastModifiedBy>
  <dcterms:modified xsi:type="dcterms:W3CDTF">2010-04-14T18:15:00Z</dcterms:modified>
  <cp:revision>3</cp:revision>
  <dc:subject/>
  <dc:title>INDICAÇÃO Nº 02466/2010</dc:title>
</cp:coreProperties>
</file>