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leta de lixo regular nas vias que especifica, no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eta de lixo regular nas vias que especifica, no Jardim Nova Brasília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área que equivocadamente constava pertencer ao Município de Mairinque e foi corretamente demarcada recentemente, necessita de várias melhorias, dentre as quais a coleta regular de lixo para proporcionar melhor qualidade de vid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58:00Z</dcterms:created>
  <dc:creator>Expediente </dc:creator>
  <dc:description/>
  <cp:keywords/>
  <dc:language>en-US</dc:language>
  <cp:lastModifiedBy>Usuario</cp:lastModifiedBy>
  <dcterms:modified xsi:type="dcterms:W3CDTF">2010-04-14T18:00:00Z</dcterms:modified>
  <cp:revision>4</cp:revision>
  <dc:subject/>
  <dc:title>INDICAÇÃO Nº 02465/2010</dc:title>
</cp:coreProperties>
</file>