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setor competente no sentido de, providenciar com urgência um local propício para o descarte dos caçambeiros no bota fora da c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m nossa cidade não possui local adequado para o descarte de lixo, vindo a trazer grandes transtornos aos caçambeiros que não sabem onde jogar os resídu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solicito aos responsáveis, que providenciem um lugar apropriado para o descarte.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09:04 102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3-05T14:25:00Z</cp:lastPrinted>
  <dcterms:modified xsi:type="dcterms:W3CDTF">2018-03-05T17:27:00Z</dcterms:modified>
  <cp:revision>16</cp:revision>
  <dc:subject/>
  <dc:title>(Propositura) n° (SEQUENCIA)</dc:title>
</cp:coreProperties>
</file>