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uperação do asfalto na Rua Marechal Rondon, Jardim Nova Brasília, próximo ao muro da empresa “Madeira Viv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na Rua Marechal Rondon, Jardim Nova Brasília, próximo ao muro da empresa “Madeira Viv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cada dia aumenta o estrago no asfalto que já se encontra bastante deteriorado. Além disso, há risco de acidentes devido ao tráfego prejudicado por esse buraco, pelo que solicito a recuperação do asfalto o mais rápido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7:00Z</dcterms:created>
  <dc:creator>Expediente </dc:creator>
  <dc:description/>
  <cp:keywords/>
  <dc:language>en-US</dc:language>
  <cp:lastModifiedBy>Usuario</cp:lastModifiedBy>
  <dcterms:modified xsi:type="dcterms:W3CDTF">2010-04-14T17:17:00Z</dcterms:modified>
  <cp:revision>3</cp:revision>
  <dc:subject/>
  <dc:title>INDICAÇÃO Nº 02462/2010</dc:title>
</cp:coreProperties>
</file>