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460/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providências urgentes com relação ao esgoto da creche localizada na Rua Jabuticabal, Vila Nova São Roque, que está vazando e escorrendo a “céu aberto” na Rua Caçapava.</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rovidências urgentes com relação ao esgoto da creche localizada na Rua Jabuticabal, Vila Nova São Roque, que está vazando e escorrendo a “céu aberto” na Rua Caçapa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alto o risco à saúde pública, pois, a rede de esgoto está totalmente danificada em trecho de uma área pública e, devido a isso, o esgoto vaza e escorre a céu aberto pela Rua Caçapava causando inúmeros transtornos aos moradores, pelo que se faz necessário o conserto o mais rápido possível.</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4 de abril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810/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58:00Z</dcterms:created>
  <dc:creator>Expediente </dc:creator>
  <dc:description/>
  <cp:keywords/>
  <dc:language>en-US</dc:language>
  <cp:lastModifiedBy>Usuario</cp:lastModifiedBy>
  <dcterms:modified xsi:type="dcterms:W3CDTF">2010-04-14T17:05:00Z</dcterms:modified>
  <cp:revision>5</cp:revision>
  <dc:subject/>
  <dc:title>INDICAÇÃO Nº 02460/2010</dc:title>
</cp:coreProperties>
</file>