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459/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que sejam tapados dois buracos na Rua José Carlos Henrique da Costa (antiga Rua 10), localizada atrás da igreja de Nossa Senhora Aparecida, em frente aos imóveis de nºs 193 e 480, Jardim Brasília, Bairro do Marmeleiro.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m tapados dois buracos na Rua José Carlos Henrique da Costa (antiga Rua 10), localizada atrás da igreja de Nossa Senhora Aparecida, em frente aos imóveis de nºs 193 e 480, Jardim Brasília, Bairro do Marmeleiro.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A cada chuva aumenta o estrago no asfalto que já se encontra bastante deteriorado. Além disso, há risco de acidentes devido ao tráfego prejudicado por esses buracos, pelo que solicito a recuperação do asfalto o mais rápido possíve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4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80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6:44:00Z</dcterms:created>
  <dc:creator>Expediente </dc:creator>
  <dc:description/>
  <cp:keywords/>
  <dc:language>en-US</dc:language>
  <cp:lastModifiedBy>Usuario</cp:lastModifiedBy>
  <dcterms:modified xsi:type="dcterms:W3CDTF">2010-04-14T16:57:00Z</dcterms:modified>
  <cp:revision>9</cp:revision>
  <dc:subject/>
  <dc:title>INDICAÇÃO Nº 02459/2010</dc:title>
</cp:coreProperties>
</file>