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elaboração de projetos visando urbanização, revitalização, benfeitorias e demais melhorias na área do Bairro do Marmeleiro que constava como de Mairinque e foi recentemente demarcada, principalmente na área comerc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laboração de projetos visando urbanização, revitalização, benfeitorias e demais melhorias na área do Bairro do Marmeleiro que constava como de Mairinque e foi recentemente demarcada, principalmente na área comercial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rea que equivocadamente constava pertencer ao Município de Mairinque, foi corretamente demarcada e necessita dos benefícios acima expostos, principalmente na área do centro comercial do Bairro do Marmel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52:00Z</dcterms:created>
  <dc:creator>Expediente </dc:creator>
  <dc:description/>
  <cp:keywords/>
  <dc:language>en-US</dc:language>
  <cp:lastModifiedBy>Usuario</cp:lastModifiedBy>
  <dcterms:modified xsi:type="dcterms:W3CDTF">2010-04-14T14:59:00Z</dcterms:modified>
  <cp:revision>6</cp:revision>
  <dc:subject/>
  <dc:title>INDICAÇÃO Nº 02457/2010</dc:title>
</cp:coreProperties>
</file>