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5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Avenida Santa Rita, em trecho localizado entre os imóveis de nºs 11 ao 140.</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Avenida Santa Rita, em trecho localizado entre os imóveis de nºs 11 ao 14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asfalto quebrado pela SABESP, até a presente data não foi consertado e, em razão disto, são inúmeros os transtornos causados a quem passa pelo local, principalmente aos moradores e comerciantes que estão sendo prejudicad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2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Í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75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37:00Z</dcterms:created>
  <dc:creator>Expediente </dc:creator>
  <dc:description/>
  <cp:keywords/>
  <dc:language>en-US</dc:language>
  <cp:lastModifiedBy>Usuario</cp:lastModifiedBy>
  <dcterms:modified xsi:type="dcterms:W3CDTF">2010-04-13T11:45:00Z</dcterms:modified>
  <cp:revision>8</cp:revision>
  <dc:subject/>
  <dc:title>INDICAÇÃO Nº 02456/2010</dc:title>
</cp:coreProperties>
</file>