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analização de água que escorre Rua José Bonifácio de Andrada e Silva, ao lado imóvel de nº 541, próximo à clínicado Dr. Rogé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água que escorre Rua José Bonifácio de Andrada e Silva, ao lado imóvel de nº 541, próximo à clínicado Dr. Rogé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a ocorrência de acidentes no local, pois, a água que escorre diuturnamente torna o local cada vez mais escorregadio e, segundo informações de pedestres, três pessoas já escorregaram e caíram. </w:t>
      </w:r>
      <w:r>
        <w:rPr>
          <w:rFonts w:cs="Arial" w:ascii="Arial" w:hAnsi="Arial"/>
          <w:b/>
          <w:sz w:val="22"/>
          <w:szCs w:val="22"/>
        </w:rPr>
        <w:t>Assim, para evitar que o pior aconteça reitero a urgência na solução do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9:00Z</dcterms:created>
  <dc:creator>Expediente </dc:creator>
  <dc:description/>
  <cp:keywords/>
  <dc:language>en-US</dc:language>
  <cp:lastModifiedBy>Usuario</cp:lastModifiedBy>
  <dcterms:modified xsi:type="dcterms:W3CDTF">2010-04-14T14:51:00Z</dcterms:modified>
  <cp:revision>3</cp:revision>
  <dc:subject/>
  <dc:title>INDICAÇÃO Nº 02455/2010</dc:title>
</cp:coreProperties>
</file>