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ugerir a criação de uma Secretaria de Educação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à falta de professores na rede Municipal de ensino. Também a burocracia na tramitação de documentos e solicitações, que ocorrem por vezes em vários departamentos diferentes, antes da tomada de decisões, é razão para a criação da Secretaria, que centralizaria o trabalho da área da Educação, motivos estes cabíveis para essa solici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8 - 12:36 980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3-02T12:44:00Z</dcterms:modified>
  <cp:revision>9</cp:revision>
  <dc:subject/>
  <dc:title>(Propositura) n° (SEQUENCIA)</dc:title>
</cp:coreProperties>
</file>