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4ª Sessão Ordinária de 26 de feverei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ª Sessão Ordinária, realizada em 19 de Fevereir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023/2018 </w:t>
      </w:r>
      <w:r>
        <w:rPr>
          <w:rFonts w:cs="Tahoma" w:ascii="Tahoma" w:hAnsi="Tahoma"/>
        </w:rPr>
        <w:t xml:space="preserve">da Comissão Permanente de Constituição, Justiça e Redação ao </w:t>
      </w:r>
      <w:r>
        <w:rPr>
          <w:rFonts w:cs="Tahoma" w:ascii="Tahoma" w:hAnsi="Tahoma"/>
          <w:b/>
        </w:rPr>
        <w:t>Projeto de Lei Nº 10/2017-L</w:t>
      </w:r>
      <w:r>
        <w:rPr>
          <w:rFonts w:cs="Tahoma" w:ascii="Tahoma" w:hAnsi="Tahoma"/>
        </w:rPr>
        <w:t>, de 22/02/2018, de autoria do Vereador Julio Antonio Mariano, que “Dispõe sobre a inserção de informações nos Projetos de Lei de abertura de crédito adicional especial cujos recursos sejam oriundos de Emendas Parlamentares”. O Vereador Etelvino Nogueira apresentou Requerimento Verbal solicitando o adiamento da discussão do Parecer por 02 (duas) Sessões Legislativas. O Requerimento Verbal foi aprovado por unanimidade em única discussão e votação simbólica.</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latório mensal sobre a execução de coleta, tratamento e destinação final do lixo na Estância Turística de São Roque referente ao mês de Dezembro de 2017, e informa que o mesmo estará disponível para consulta na Diretoria Técnica Legislati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12/2018-E, </w:t>
      </w:r>
      <w:r>
        <w:rPr>
          <w:rFonts w:cs="Tahoma" w:ascii="Tahoma" w:hAnsi="Tahoma"/>
        </w:rPr>
        <w:t>16/02/2018 de autoria do Poder Executivo, que “Autoriza o Poder Executivo a abrir crédito adicional especial no valor de R$ 161.393,76 (cento e sessenta e um mil, trezentos e noventa e três reais e setenta e seis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13/2018-E, </w:t>
      </w:r>
      <w:r>
        <w:rPr>
          <w:rFonts w:cs="Tahoma" w:ascii="Tahoma" w:hAnsi="Tahoma"/>
        </w:rPr>
        <w:t>20/02/2018 de autoria do Poder Executivo, que “Autoriza o Poder Executivo a abrir crédito adicional especial no valor de R$ 483,31 (quatrocentos e oitenta e três reais e trinta e um centavos), e dispõe sobre a abertura de crédito adicional suplementar no valor de R$ 101.567,33 (cento e um mil, quinhentos e sessenta e três reais e trinta e três centavos), no orçamento vigent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14/2018-E, </w:t>
      </w:r>
      <w:r>
        <w:rPr>
          <w:rFonts w:cs="Tahoma" w:ascii="Tahoma" w:hAnsi="Tahoma"/>
        </w:rPr>
        <w:t>20/02/2018 de autoria do Poder Executivo, que “Autoriza o Poder Executivo a abrir crédito adicional especial no valor de R$ 239.000,00 (duzentos e trinta e nove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15/2018-E, </w:t>
      </w:r>
      <w:r>
        <w:rPr>
          <w:rFonts w:cs="Tahoma" w:ascii="Tahoma" w:hAnsi="Tahoma"/>
        </w:rPr>
        <w:t>20/02/2018 de autoria do Poder Executivo, que “Dispõe sobre o disciplinamento do funcionamento do comércio local de segundas- feiras aos domingos após o horário comercial regular; em épocas sazonais como semana do Dia dos Pais, Semanas promocionais e de Incentivo do Comércio e Semana da Black Friday; bem como nos feriados, de modo a adequar a legislação local ao que prevê a Lei Federal nº 11.603/07, a qual alterou a Lei Federal nº 10.101/00”.</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Israel Francisco de Oliveira</w:t>
      </w:r>
      <w:r>
        <w:rPr>
          <w:rFonts w:cs="Tahoma" w:ascii="Tahoma" w:hAnsi="Tahoma"/>
        </w:rPr>
        <w:t xml:space="preserve"> Nº</w:t>
      </w:r>
      <w:r>
        <w:rPr>
          <w:rFonts w:cs="Tahoma" w:ascii="Tahoma" w:hAnsi="Tahoma"/>
          <w:b/>
        </w:rPr>
        <w:t xml:space="preserve"> 18</w:t>
      </w:r>
      <w:r>
        <w:rPr>
          <w:rFonts w:cs="Tahoma" w:ascii="Tahoma" w:hAnsi="Tahoma"/>
        </w:rPr>
        <w:t xml:space="preserve"> - Solicita informações sobre a possibilidade de mudar a finalidade do Centro de Eventos Vasco Barioni para “Condomínio Vasco Barioni de lotes para indústrias e comérc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02/2018</w:t>
      </w:r>
      <w:r>
        <w:rPr>
          <w:rFonts w:cs="Tahoma" w:ascii="Tahoma" w:hAnsi="Tahoma"/>
        </w:rPr>
        <w:t xml:space="preserve"> - Solicita a utilização por  todos os médicos, tanto dos hospitais como nos postos de saúde, de crachá de identificação,bem como a afixação de cartaz em local de fácil visibilidade, contendo informações com nome do responsável pelo atendimento, função e horários de seu respectivo expedient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Newton Dias Bastos</w:t>
      </w:r>
      <w:r>
        <w:rPr>
          <w:rFonts w:cs="Tahoma" w:ascii="Tahoma" w:hAnsi="Tahoma"/>
        </w:rPr>
        <w:t xml:space="preserve"> Nº</w:t>
      </w:r>
      <w:r>
        <w:rPr>
          <w:rFonts w:cs="Tahoma" w:ascii="Tahoma" w:hAnsi="Tahoma"/>
          <w:b/>
        </w:rPr>
        <w:t xml:space="preserve"> 103</w:t>
      </w:r>
      <w:r>
        <w:rPr>
          <w:rFonts w:cs="Tahoma" w:ascii="Tahoma" w:hAnsi="Tahoma"/>
        </w:rPr>
        <w:t xml:space="preserve"> - Solicita colocação de semáforo de pedestres na Rua Rui Barbosa com a Rua Stevaux.; Nº</w:t>
      </w:r>
      <w:r>
        <w:rPr>
          <w:rFonts w:cs="Tahoma" w:ascii="Tahoma" w:hAnsi="Tahoma"/>
          <w:b/>
        </w:rPr>
        <w:t xml:space="preserve"> 104/2018</w:t>
      </w:r>
      <w:r>
        <w:rPr>
          <w:rFonts w:cs="Tahoma" w:ascii="Tahoma" w:hAnsi="Tahoma"/>
        </w:rPr>
        <w:t xml:space="preserve"> - Solicita na Avenida João Pessoa, em frente ao nº 340, rebaixamento de calçada com estacionamento para idos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 Alacir Raysel</w:t>
      </w:r>
      <w:r>
        <w:rPr>
          <w:rFonts w:cs="Tahoma" w:ascii="Tahoma" w:hAnsi="Tahoma"/>
        </w:rPr>
        <w:t xml:space="preserve"> Nº</w:t>
      </w:r>
      <w:r>
        <w:rPr>
          <w:rFonts w:cs="Tahoma" w:ascii="Tahoma" w:hAnsi="Tahoma"/>
          <w:b/>
        </w:rPr>
        <w:t xml:space="preserve"> 105/2018</w:t>
      </w:r>
      <w:r>
        <w:rPr>
          <w:rFonts w:cs="Tahoma" w:ascii="Tahoma" w:hAnsi="Tahoma"/>
        </w:rPr>
        <w:t xml:space="preserve"> - Solicita conclusão do ponto de ônibus em frente a escola Germano Negrini</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106</w:t>
      </w:r>
      <w:r>
        <w:rPr>
          <w:rFonts w:cs="Tahoma" w:ascii="Tahoma" w:hAnsi="Tahoma"/>
        </w:rPr>
        <w:t xml:space="preserve"> - Reitera a Indicação nº 186/2018, solicitando os serviços de roçada em barranco localizado entre as Ruas Albano José de Oliveira e Walter de Fellipo, de fronte ao Setor de Ambulância no Bairro do Cambará.; Nº</w:t>
      </w:r>
      <w:r>
        <w:rPr>
          <w:rFonts w:cs="Tahoma" w:ascii="Tahoma" w:hAnsi="Tahoma"/>
          <w:b/>
        </w:rPr>
        <w:t xml:space="preserve"> 107</w:t>
      </w:r>
      <w:r>
        <w:rPr>
          <w:rFonts w:cs="Tahoma" w:ascii="Tahoma" w:hAnsi="Tahoma"/>
        </w:rPr>
        <w:t xml:space="preserve"> - Solicita ao Trânsito revitalização com pintura de solo das faixas de pedestres na Avenida 3 de Maio mais precisamente, defronte ao Mercado CZ, bem como, a faixa de pedestre existente antes da entrada da Rua Sebastião Martins Villaça.; Nº</w:t>
      </w:r>
      <w:r>
        <w:rPr>
          <w:rFonts w:cs="Tahoma" w:ascii="Tahoma" w:hAnsi="Tahoma"/>
          <w:b/>
        </w:rPr>
        <w:t xml:space="preserve"> 108</w:t>
      </w:r>
      <w:r>
        <w:rPr>
          <w:rFonts w:cs="Tahoma" w:ascii="Tahoma" w:hAnsi="Tahoma"/>
        </w:rPr>
        <w:t xml:space="preserve"> - Solicita ao Trânsito revitalização com pintura de solo na lombada existente defronte à Igreja Nossa Senhora de Fátima, Bairro Cambará, bem como, a revitalização da pintura da faixa central e faixas que delimitam garagem,  da Av. 3 de Maio até a entrada da Rua Walter Di Filippo.; Nº</w:t>
      </w:r>
      <w:r>
        <w:rPr>
          <w:rFonts w:cs="Tahoma" w:ascii="Tahoma" w:hAnsi="Tahoma"/>
          <w:b/>
        </w:rPr>
        <w:t xml:space="preserve"> 109</w:t>
      </w:r>
      <w:r>
        <w:rPr>
          <w:rFonts w:cs="Tahoma" w:ascii="Tahoma" w:hAnsi="Tahoma"/>
        </w:rPr>
        <w:t xml:space="preserve"> - Solicita o serviço de limpeza e manutenção das calçadas das Ruas Monteiro Lobato e Ten. Francisco Luiz de Campos, Bairro Junqueira, mais precisamente toda a extensão que margeia o  Cemitério da Paz.; Nº</w:t>
      </w:r>
      <w:r>
        <w:rPr>
          <w:rFonts w:cs="Tahoma" w:ascii="Tahoma" w:hAnsi="Tahoma"/>
          <w:b/>
        </w:rPr>
        <w:t xml:space="preserve"> 110/2018</w:t>
      </w:r>
      <w:r>
        <w:rPr>
          <w:rFonts w:cs="Tahoma" w:ascii="Tahoma" w:hAnsi="Tahoma"/>
        </w:rPr>
        <w:t xml:space="preserve"> - Solicita revitalização de solo com a pintura de pare no final da Rua Walter Di Filippo, com a Av. Três de Maio, bem como, a possibilidade de ser pintada uma faixa de pedestre na Av. Três de Maio, nas imediações da Rua Albano José de Olivei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11</w:t>
      </w:r>
      <w:r>
        <w:rPr>
          <w:rFonts w:cs="Tahoma" w:ascii="Tahoma" w:hAnsi="Tahoma"/>
        </w:rPr>
        <w:t xml:space="preserve"> - Solicita braços de luminárias nos postes que estão faltando, do Loteamento Clube dos Oficiais.; Nº</w:t>
      </w:r>
      <w:r>
        <w:rPr>
          <w:rFonts w:cs="Tahoma" w:ascii="Tahoma" w:hAnsi="Tahoma"/>
          <w:b/>
        </w:rPr>
        <w:t xml:space="preserve"> 112</w:t>
      </w:r>
      <w:r>
        <w:rPr>
          <w:rFonts w:cs="Tahoma" w:ascii="Tahoma" w:hAnsi="Tahoma"/>
        </w:rPr>
        <w:t xml:space="preserve"> - Solicita braços de luminárias nos postes que estão faltando, do Loteamento Jardim Camargo.; Nº</w:t>
      </w:r>
      <w:r>
        <w:rPr>
          <w:rFonts w:cs="Tahoma" w:ascii="Tahoma" w:hAnsi="Tahoma"/>
          <w:b/>
        </w:rPr>
        <w:t xml:space="preserve"> 113</w:t>
      </w:r>
      <w:r>
        <w:rPr>
          <w:rFonts w:cs="Tahoma" w:ascii="Tahoma" w:hAnsi="Tahoma"/>
        </w:rPr>
        <w:t xml:space="preserve"> - Solicita braços de luminárias na Estrada da Serrinha do Carmo, nos pontos mais críticos a favor da segurança dos moradores.; Nº</w:t>
      </w:r>
      <w:r>
        <w:rPr>
          <w:rFonts w:cs="Tahoma" w:ascii="Tahoma" w:hAnsi="Tahoma"/>
          <w:b/>
        </w:rPr>
        <w:t xml:space="preserve"> 114</w:t>
      </w:r>
      <w:r>
        <w:rPr>
          <w:rFonts w:cs="Tahoma" w:ascii="Tahoma" w:hAnsi="Tahoma"/>
        </w:rPr>
        <w:t xml:space="preserve"> - Solicita serviço de roçada na Estrada que liga o Bairro do Carmo e  Canguera.; Nº</w:t>
      </w:r>
      <w:r>
        <w:rPr>
          <w:rFonts w:cs="Tahoma" w:ascii="Tahoma" w:hAnsi="Tahoma"/>
          <w:b/>
        </w:rPr>
        <w:t xml:space="preserve"> 115</w:t>
      </w:r>
      <w:r>
        <w:rPr>
          <w:rFonts w:cs="Tahoma" w:ascii="Tahoma" w:hAnsi="Tahoma"/>
        </w:rPr>
        <w:t xml:space="preserve"> - Solicita operação tapa-buraco na Estrada do Carmo, próximo a divisa com Vargem Grande Paulista.; Nº</w:t>
      </w:r>
      <w:r>
        <w:rPr>
          <w:rFonts w:cs="Tahoma" w:ascii="Tahoma" w:hAnsi="Tahoma"/>
          <w:b/>
        </w:rPr>
        <w:t xml:space="preserve"> 116</w:t>
      </w:r>
      <w:r>
        <w:rPr>
          <w:rFonts w:cs="Tahoma" w:ascii="Tahoma" w:hAnsi="Tahoma"/>
        </w:rPr>
        <w:t xml:space="preserve"> - Solicita os serviços  de motonivelamento e cascalhamento na Estrada Pilão D'água; Nº</w:t>
      </w:r>
      <w:r>
        <w:rPr>
          <w:rFonts w:cs="Tahoma" w:ascii="Tahoma" w:hAnsi="Tahoma"/>
          <w:b/>
        </w:rPr>
        <w:t xml:space="preserve"> 117</w:t>
      </w:r>
      <w:r>
        <w:rPr>
          <w:rFonts w:cs="Tahoma" w:ascii="Tahoma" w:hAnsi="Tahoma"/>
        </w:rPr>
        <w:t xml:space="preserve"> - Solicita os serviços de motonivelamento e cascalhamento na Estrada do Aguassaí.; Nº</w:t>
      </w:r>
      <w:r>
        <w:rPr>
          <w:rFonts w:cs="Tahoma" w:ascii="Tahoma" w:hAnsi="Tahoma"/>
          <w:b/>
        </w:rPr>
        <w:t xml:space="preserve"> 118</w:t>
      </w:r>
      <w:r>
        <w:rPr>
          <w:rFonts w:cs="Tahoma" w:ascii="Tahoma" w:hAnsi="Tahoma"/>
        </w:rPr>
        <w:t xml:space="preserve"> - Solicita roçada nas ruas da Vila do Carmo.; Nº</w:t>
      </w:r>
      <w:r>
        <w:rPr>
          <w:rFonts w:cs="Tahoma" w:ascii="Tahoma" w:hAnsi="Tahoma"/>
          <w:b/>
        </w:rPr>
        <w:t xml:space="preserve"> 119</w:t>
      </w:r>
      <w:r>
        <w:rPr>
          <w:rFonts w:cs="Tahoma" w:ascii="Tahoma" w:hAnsi="Tahoma"/>
        </w:rPr>
        <w:t xml:space="preserve"> - Solicita colocação de luminárias nas Ruas do Jardim Camargo; Nº</w:t>
      </w:r>
      <w:r>
        <w:rPr>
          <w:rFonts w:cs="Tahoma" w:ascii="Tahoma" w:hAnsi="Tahoma"/>
          <w:b/>
        </w:rPr>
        <w:t xml:space="preserve"> 120/2018</w:t>
      </w:r>
      <w:r>
        <w:rPr>
          <w:rFonts w:cs="Tahoma" w:ascii="Tahoma" w:hAnsi="Tahoma"/>
        </w:rPr>
        <w:t xml:space="preserve"> - Solicita colocação de  braço de luminação pública na Estrada do Carmo, próximo à divisa com Vargem Grande Paulist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acir Raysel</w:t>
      </w:r>
      <w:r>
        <w:rPr>
          <w:rFonts w:cs="Tahoma" w:ascii="Tahoma" w:hAnsi="Tahoma"/>
        </w:rPr>
        <w:t xml:space="preserve"> Nº</w:t>
      </w:r>
      <w:r>
        <w:rPr>
          <w:rFonts w:cs="Tahoma" w:ascii="Tahoma" w:hAnsi="Tahoma"/>
          <w:b/>
        </w:rPr>
        <w:t xml:space="preserve"> 121/2018</w:t>
      </w:r>
      <w:r>
        <w:rPr>
          <w:rFonts w:cs="Tahoma" w:ascii="Tahoma" w:hAnsi="Tahoma"/>
        </w:rPr>
        <w:t xml:space="preserve"> - Solicita braço de luz na Estrada dos Mendes, em frente ao nº 274, Taboã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30/2018</w:t>
      </w:r>
      <w:r>
        <w:rPr>
          <w:rFonts w:cs="Tahoma" w:ascii="Tahoma" w:hAnsi="Tahoma"/>
          <w:bCs/>
          <w:iCs/>
        </w:rPr>
        <w:t xml:space="preserve"> - De Pesar pelo falecimento de Marília Pedron Figuero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31/2018</w:t>
      </w:r>
      <w:r>
        <w:rPr>
          <w:rFonts w:cs="Tahoma" w:ascii="Tahoma" w:hAnsi="Tahoma"/>
          <w:bCs/>
          <w:iCs/>
        </w:rPr>
        <w:t xml:space="preserve"> - De Pesar pelo falecimento da Senhora Aparecida Silva Cardos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8/2018</w:t>
      </w:r>
      <w:r>
        <w:rPr>
          <w:rFonts w:cs="Tahoma" w:ascii="Tahoma" w:hAnsi="Tahoma"/>
          <w:bCs/>
          <w:iCs/>
        </w:rPr>
        <w:t xml:space="preserve"> - De Congratulações à Esteticista Gissele Moraes em face à Criação do Projeto Social "Fio de Amor". O Autor da Moção apresentou Requerimento Verbal solicitando o adiamento da mesma por 01 (uma) Sessão Ordinária.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05/2018</w:t>
      </w:r>
      <w:r>
        <w:rPr>
          <w:rFonts w:cs="Tahoma" w:ascii="Tahoma" w:hAnsi="Tahoma"/>
          <w:bCs/>
          <w:iCs/>
        </w:rPr>
        <w:t xml:space="preserve"> - De Congratulações ao senhor Sebastião Wilson Tiveli pelo lançamento dos livros "Como produzir morango orgânico?" e "Como produzir milho orgânic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Roberto Martins Arruda</w:t>
      </w:r>
      <w:r>
        <w:rPr>
          <w:rFonts w:cs="Tahoma" w:ascii="Tahoma" w:hAnsi="Tahoma"/>
          <w:bCs/>
          <w:iCs/>
        </w:rPr>
        <w:t xml:space="preserve"> Nº</w:t>
      </w:r>
      <w:r>
        <w:rPr>
          <w:rFonts w:cs="Tahoma" w:ascii="Tahoma" w:hAnsi="Tahoma"/>
          <w:b/>
          <w:bCs/>
          <w:iCs/>
        </w:rPr>
        <w:t xml:space="preserve"> 27/2018</w:t>
      </w:r>
      <w:r>
        <w:rPr>
          <w:rFonts w:cs="Tahoma" w:ascii="Tahoma" w:hAnsi="Tahoma"/>
          <w:bCs/>
          <w:iCs/>
        </w:rPr>
        <w:t xml:space="preserve"> - De Congratulações ao Senhor Joaquim Camarg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Agradece a presença de todos e almeja que esta Casa de Leis, continue fazendo homenagens que incentivem a divulgação da cultura na cidade. Pede desculpas ao Vereador Israel Francisco de Oliveira, que não teve presente durante a última sessão, quando fez duras críticas ao colega, pelo fato de não concordar com o posicionamento do Vereador Israel Francisco de Oliveira, em  fazer do espaço Vasco Barioni um condomínio.</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Aceita as desculpas. Diz que a ideia seria transformar o local em área industrial, mantendo o nome do senhor Vasco Barioni.</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Diz que os Vereadores precisam ser mais incisivos, questionar mais. Fala que o Projeto de Lei que determina o aumento salarial dos funcionários públicos, ainda não foi enviado para a Câmara dos Vereadores e está havendo muita cobrança por parte do funcionário público aos Vereadores. Afirma que é importante sim, fazer uma área industrial na cidade e sugere a região do bairro São João Novo, que fica próximo à Rodovia Raposo Tavares. Comenta a importância dos projetos que são discutidos e aprovados na Câmara dos Vereadores e muitas vezes não sai do papel. Agradece a todos os que entenderam a importância de “derrubar” o projeto popularmente conhecido como “Mandi”, que era inconstitucional. Fala da situação da Santa Casa, que ainda não teve solução e o prazo era dia 19 de Fevereiro. Afirma que quem tem a “caneta na mão” é o Prefeito, e ele precisa dar uma solução para essa questão. Pede aos Vereadores que todos foquem seus discursos daqui por diante, para a questão da Santa Casa.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Júlio Antônio Mariano:</w:t>
      </w:r>
      <w:r>
        <w:rPr>
          <w:rFonts w:cs="Tahoma" w:ascii="Tahoma" w:hAnsi="Tahoma"/>
        </w:rPr>
        <w:t xml:space="preserve"> Informa ao Vereador José Luiz da Silva César que a Prefeitura apresentou uma contraproposta à Santa Casa para solucionar o problema da saúde no município, e hoje foi apresentado o novo Administrador, sugerido pela Prefeitura. Espera que tudo se resolva em breve. Agradece ao Prefeito pela matéria veiculada nas redes sociais, se desculpando por não ter mencionado seu nome anteriormente, sobre as negociações para doação e desapropriação dos terrenos do Jd. Brasil. Diz que houve uma reunião com o assessor do Gabinete, senhor Marquito Villaça discutindo sobre preservação da Mata da Câmara, e restauração da escola ambiental que necessita urgente de atenção. Fala que a maior prioridade da população é sem dúvida a saúde, mas também é importante cuidar dos outros fatores como: mato alto, buracos, e as estradas de terra. Informa que foi levado ao conhecimento do Prefeito, a ideia das frentes de trabalho. Diz que essa seria uma maneira de fazer com que os trabalhos de roçada e capinação, fossem atendidos durante pouco tempo e gerando empregos na cidade.</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que é preciso atitude, sempre em busca de melhorias.</w:t>
      </w:r>
    </w:p>
    <w:p>
      <w:pPr>
        <w:pStyle w:val="Normal"/>
        <w:widowControl w:val="false"/>
        <w:suppressAutoHyphens w:val="true"/>
        <w:spacing w:lineRule="exact" w:line="300"/>
        <w:ind w:left="-180" w:right="-79" w:hanging="0"/>
        <w:jc w:val="both"/>
        <w:rPr/>
      </w:pPr>
      <w:r>
        <w:rPr>
          <w:rFonts w:cs="Tahoma" w:ascii="Tahoma" w:hAnsi="Tahoma"/>
          <w:b/>
        </w:rPr>
        <w:t>Vereador Júlio Antônio Mariano:</w:t>
      </w:r>
      <w:r>
        <w:rPr>
          <w:rFonts w:cs="Tahoma" w:ascii="Tahoma" w:hAnsi="Tahoma"/>
        </w:rPr>
        <w:t xml:space="preserve"> Esclarece que o objetivo da frente de trabalho é resolver pendências do município gerando empregos.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Diz que a frente de trabalho é um desejo de toda a Câmara Municipal, e espera que esse projeto chegue em breve na Câmara. </w:t>
      </w:r>
    </w:p>
    <w:p>
      <w:pPr>
        <w:pStyle w:val="Normal"/>
        <w:widowControl w:val="false"/>
        <w:suppressAutoHyphens w:val="true"/>
        <w:spacing w:lineRule="exact" w:line="300"/>
        <w:ind w:left="-180" w:right="-79" w:hanging="0"/>
        <w:jc w:val="both"/>
        <w:rPr/>
      </w:pPr>
      <w:r>
        <w:rPr>
          <w:rFonts w:cs="Tahoma" w:ascii="Tahoma" w:hAnsi="Tahoma"/>
          <w:b/>
        </w:rPr>
        <w:t>Vereador Júlio Antônio Mariano:</w:t>
      </w:r>
      <w:r>
        <w:rPr>
          <w:rFonts w:cs="Tahoma" w:ascii="Tahoma" w:hAnsi="Tahoma"/>
        </w:rPr>
        <w:t xml:space="preserve"> Comenta que há vagas para idosos na zona azul, cujo tempo é utilizado de forma inadequada. Fala que as vagas são utilizadas por mais de 2 horas, sendo que há poucas vagas de idosos e sugeriu a empresa Tróia Park, que administra os parquímetros, que seja fiscalizado o tempo de uso dessas vagas. Fala que sugeriu que seja feita fiscalização mais rigorosa nos ônibus do transporte coletivo, que estão trabalhando com pneus em situação precária. Parabeniza o senhor Joaquim pela organização de Romarias em São Roque.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Parabeniza todos os integrantes da Romaria e do grupo “Brasil Poeira”. Faz breve explanação sobre o CCI (Centro de Convivência de Idosos), que trata-se de lugar para os idosos confraternizarem, conviverem. Esclarece que durante o ano passado, por várias vezes comentou a situação das instalações do CCI, que em dias de chuva, chove mais dentro do lugar que fora. Fala do descaso dessa Administração com o idoso, enfatiza que o CCI de São Roque é o pior da região. </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Parabeniza o Vereador Rafael Marreiro de Godoy pela defesa do CCI e sugere que haja transporte para os idosos frequentarem o local. </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Comenta que aconteceu o JORI, jogos para idosos, e os únicos representantes que não tinham uniformes, eram os representantes da cidade de São Roque. Fala que a Primeira-Dama chegou ao local e também passou vergonha com a situação. Diz que os idosos sentiram-se envergonhados perante os demais participantes do evento. Fala que o Prefeito está pecando por omissão, e que vê a cidade parada, não vê melhorias e agora não dá pra colocar a culpa na Administração passada. Diz que os Vereadores estão desde o início do ano falando sobre as frentes de trabalho. Questiona se na Prefeitura não há pessoas que pensem em criar uma frente de trabalho, e é preciso que os Vereadores levem a sugestão ao Prefeito. Fala que em Maylasky, São João Novo, Saboó, e em vários outros bairros tem pessoas desempregadas e passando fome.</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que acompanha a situação e um dos grandes defeitos dessa Administração é a falta de interação junto aos Vereadore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que infelizmente o Prefeito Cláudio Góes vai sair dessa Administração como o pior Prefeito de São Roque. </w:t>
      </w:r>
    </w:p>
    <w:p>
      <w:pPr>
        <w:pStyle w:val="Normal"/>
        <w:widowControl w:val="false"/>
        <w:suppressAutoHyphens w:val="true"/>
        <w:spacing w:lineRule="exact" w:line="300"/>
        <w:ind w:left="-180" w:right="-79" w:hanging="0"/>
        <w:jc w:val="both"/>
        <w:rPr/>
      </w:pPr>
      <w:r>
        <w:rPr>
          <w:rFonts w:cs="Tahoma" w:ascii="Tahoma" w:hAnsi="Tahoma"/>
          <w:b/>
        </w:rPr>
        <w:t>Aparte Vereador Júlio Antônio Mariano:</w:t>
      </w:r>
      <w:r>
        <w:rPr>
          <w:rFonts w:cs="Tahoma" w:ascii="Tahoma" w:hAnsi="Tahoma"/>
        </w:rPr>
        <w:t xml:space="preserve"> Diz que também vê a falta de percepção do Prefeito quanto aos que trabalham com el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afael Marreiro de Godoy:</w:t>
      </w:r>
      <w:r>
        <w:rPr>
          <w:rFonts w:cs="Tahoma" w:ascii="Tahoma" w:hAnsi="Tahoma"/>
        </w:rPr>
        <w:t xml:space="preserve"> Diz que o senhor Chicho, que foi preso recentemente extorquindo a família Aymar em Araçariguama, é a mesma pessoa que fez a denúncia do “mensalinho” em São Roque. Fala que essa pessoa fez acusações sem fundamento e o resultado está aí, preso. Comenta que a esposa dessa pessoa trabalha na Prefeitura de São Roque, no posto de saúd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1. Projeto de Lei Nº 093/2017-L e EMENDA,</w:t>
      </w:r>
      <w:r>
        <w:rPr>
          <w:rFonts w:cs="Tahoma" w:ascii="Tahoma" w:hAnsi="Tahoma"/>
        </w:rPr>
        <w:t xml:space="preserve"> de 04/12/2017, de autoria do Vereador José Alexandre Pierroni Dias, que “Dispõe sobre a obrigatoriedade de mesas e cadeiras para idosos e pessoas com deficiência em estabelecimentos comerciais que especifica”. A Emenda e o Projeto foram rejeitados com 09 (nove) votos contrários dos Vereadores Alacir Raysel, Alfredo Fernandes Estrada, Flávio Andrade de Brito, Marcos Augusto Issa Henriques de Araújo, Marcos Roberto Martins Arruda, Mauro Salvador Sgueglia de Góes, Rafael Marreiro de Godoy, Rafael Tanzi de Araújo e Rogério Jean da Silva e 05 (cinco) votos favoráveis dos Vereadores Etelvino Nogueira, Israel Francisco de Oliveira, José Alexandre Pierroni Dias, José Luiz da Silva César, Julio Antonio Mariano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01/2018-L, </w:t>
      </w:r>
      <w:r>
        <w:rPr>
          <w:rFonts w:cs="Tahoma" w:ascii="Tahoma" w:hAnsi="Tahoma"/>
        </w:rPr>
        <w:t>de 18/01/2018, de autoria do Vereador Marcos Augusto Issa Henriques de Araújo, que “Dá a denominação de "Praça Carlos Gregório Vieira" a praça localizada no Bairro Parque Aliança”. O Projeto foi aprovado por unanimidade em única discussão, votação nominal e maioria simples.</w:t>
      </w:r>
    </w:p>
    <w:p>
      <w:pPr>
        <w:pStyle w:val="Normal"/>
        <w:widowControl w:val="false"/>
        <w:numPr>
          <w:ilvl w:val="0"/>
          <w:numId w:val="7"/>
        </w:numPr>
        <w:suppressAutoHyphens w:val="true"/>
        <w:spacing w:lineRule="exact" w:line="300"/>
        <w:ind w:left="180" w:right="-79" w:hanging="360"/>
        <w:jc w:val="both"/>
        <w:rPr/>
      </w:pPr>
      <w:r>
        <w:rPr>
          <w:rFonts w:cs="Tahoma" w:ascii="Tahoma" w:hAnsi="Tahoma"/>
          <w:b/>
        </w:rPr>
        <w:t xml:space="preserve">Projeto de Lei Nº 06/2018-L, </w:t>
      </w:r>
      <w:r>
        <w:rPr>
          <w:rFonts w:cs="Tahoma" w:ascii="Tahoma" w:hAnsi="Tahoma"/>
        </w:rPr>
        <w:t>de 29/01/2018, de autoria do Vereador Rafael Tanzi de Araújo, que “Dispõe sobre o programa de apoio à geração de emprego para jovens e dá outras providências”. O Autor do Projeto apresentou Autor do Projeto apresentou Requerimento Verbal solicitando o adiamento do mesmo por 02 (duas) Sessões Ordinárias. O Requerimento Verbal foi aprovado por unanimidade, em única discussão e votação simbólica.</w:t>
      </w:r>
    </w:p>
    <w:p>
      <w:pPr>
        <w:pStyle w:val="Normal"/>
        <w:widowControl w:val="false"/>
        <w:numPr>
          <w:ilvl w:val="0"/>
          <w:numId w:val="7"/>
        </w:numPr>
        <w:suppressAutoHyphens w:val="true"/>
        <w:spacing w:lineRule="exact" w:line="300"/>
        <w:ind w:left="180" w:right="-79" w:hanging="360"/>
        <w:jc w:val="both"/>
        <w:rPr/>
      </w:pPr>
      <w:r>
        <w:rPr>
          <w:rFonts w:cs="Tahoma" w:ascii="Tahoma" w:hAnsi="Tahoma"/>
          <w:b/>
        </w:rPr>
        <w:t xml:space="preserve">Projeto de Lei Nº 14/2018-L, </w:t>
      </w:r>
      <w:r>
        <w:rPr>
          <w:rFonts w:cs="Tahoma" w:ascii="Tahoma" w:hAnsi="Tahoma"/>
        </w:rPr>
        <w:t>de 16/02/2018, de autoria do Vereador José Alexandre Pierroni Dias, que “Dispõe sobre a obrigatoriedade de afixação, no âmbito do Município da Estância Turística de São Roque, de avisos com o número do Disque Denúncia da Violência Contra a Mulher (Disque 180)”. O Projeto foi aprovado por unanimidade em única discussão, votação nominal e maioria simples.</w:t>
      </w:r>
    </w:p>
    <w:p>
      <w:pPr>
        <w:pStyle w:val="Normal"/>
        <w:widowControl w:val="false"/>
        <w:numPr>
          <w:ilvl w:val="0"/>
          <w:numId w:val="7"/>
        </w:numPr>
        <w:suppressAutoHyphens w:val="true"/>
        <w:spacing w:lineRule="exact" w:line="300"/>
        <w:ind w:left="180" w:right="-79" w:hanging="360"/>
        <w:jc w:val="both"/>
        <w:rPr>
          <w:rFonts w:ascii="Tahoma" w:hAnsi="Tahoma" w:cs="Tahoma"/>
        </w:rPr>
      </w:pPr>
      <w:r>
        <w:rPr>
          <w:rFonts w:cs="Tahoma" w:ascii="Tahoma" w:hAnsi="Tahoma"/>
          <w:b/>
        </w:rPr>
        <w:t xml:space="preserve">Projeto de Lei Nº 15/2018-L, </w:t>
      </w:r>
      <w:r>
        <w:rPr>
          <w:rFonts w:cs="Tahoma" w:ascii="Tahoma" w:hAnsi="Tahoma"/>
        </w:rPr>
        <w:t>de 16/02/2018, de autoria do Vereador Etelvino Nogueira, que “Altera a redação do Art.8º, da Lei nº 2.401, de 08/09/1997, que "Cria o Conselho de Educação de São Roque e dá outras providências". O Projeto foi aprovado por unanimidade em única discussão, votação nominal e maioria simples.</w:t>
      </w:r>
    </w:p>
    <w:p>
      <w:pPr>
        <w:pStyle w:val="Normal"/>
        <w:widowControl w:val="false"/>
        <w:numPr>
          <w:ilvl w:val="0"/>
          <w:numId w:val="7"/>
        </w:numPr>
        <w:suppressAutoHyphens w:val="true"/>
        <w:spacing w:lineRule="exact" w:line="300"/>
        <w:ind w:left="180" w:right="-79" w:hanging="360"/>
        <w:jc w:val="both"/>
        <w:rPr>
          <w:rFonts w:ascii="Tahoma" w:hAnsi="Tahoma" w:cs="Tahoma"/>
        </w:rPr>
      </w:pPr>
      <w:r>
        <w:rPr>
          <w:rFonts w:cs="Tahoma" w:ascii="Tahoma" w:hAnsi="Tahoma"/>
          <w:b/>
        </w:rPr>
        <w:t xml:space="preserve">Projeto de Lei Nº 11/2018-E, </w:t>
      </w:r>
      <w:r>
        <w:rPr>
          <w:rFonts w:cs="Tahoma" w:ascii="Tahoma" w:hAnsi="Tahoma"/>
        </w:rPr>
        <w:t>de 09/02/2018, de autoria do Poder Executivo, que “Dispõe sobre a abertura de crédito adicional especial no valor de R$ 2.745.538.44 (dois milhões, setecentos e quarenta e cinco mil, quinhentos e trinta e oito reais e quarenta e quatro centavos)”. O Projeto foi aprovado por unanimidade em primeira discussão, votação nominal e maioria absolut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onta que desde a última semana vem tentando fazer contato com a CCR ViaOeste, a fim de que melhore a sinalização na rotatória do Km 63 da Rodovia Raposo Tavares, e a reposta obtida foi de que há um Projeto em andamento para tais melhorias que, em breve, será iniciado. Agradece ao Departamento de Obras da Prefeitura por conta do motonivelamento feito na Rua Eduardo Vieira, Bairro Jardim Suíça. Comenta que tem visitado as Obras do “Acesso”,  toda semana, inclusive no presente dia esteve no local, e observou que no trecho da saída de São Roque, sentido Rodovia Castelo Branco, o prolongamento da tubulação para escoamento de água, já está agora montado, e a fase final do trecho do km 76 será o aterro de ambos os lados da Rodovia. Cita que este último trecho é um ponto que aparentava não ser tão problemático, porém era o ponto mais problemático dos três até então apresentados no Projeto, pois houve uma rachadura no centro da pista e corria-se o risco da pista vir a ceder, e que providências já foram tomada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esperar que a empresa responsável pelas obras consiga terminá-las no prazo estabelecido, pois determinados problemas que não são perceptíveis quando da elaboração da planilha de obras, podem dificultar a entrega no prazo previsto.</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Comenta que uma das dificuldades que a empresa relatou, são as chuvas que atrapalham o andamento das obras. Fala sobre um ofício de sua autoria, encaminhado ao Executivo, solicitando que fosse analisada a possibilidade de disponibilizar no site da Prefeitura as multas aplicadas pelo Departamento de Trânsito, bem como sua especificação quanto à quantidade gerada no Município e quando os radares estiverem em funcionamento seja especificada a quantia, radar a radar. Comenta que no ano passado votou favorável à derrubada da conhecida Lei Mandi, porém foi voto vencido na ocasião, e tendo o Vereador José Luiz apresentado Projeto de igual teor, na última sessão, este Vereador manteve seu voto. Lembra que desde que iniciou seu mandato assumiu o compromisso de não votar em Projetos inconstitucionais, característica que a referida Lei possui. Diz ficar triste com a distorção por algumas pessoas, alegando que os vereadores tem segundas intenções ao votar a referida Lei. Cita ter ficado triste ao ver a matéria veiculada a respeito do Vereador José Luiz, em que por infelicidade acabou fazendo uma foto comemorando a aprovação de seu Projeto, pois as pessoas diante da revolta acabam questionando e com razão e confundindo. Esclarece que seu voto se deu pelos motivos aqui expostos, e não representa a referida foto, embora respeite a posição do Vereador José Luiz.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que transcorrido um mês do início das aulas, há inúmeras escolas em que não houve atribuição de aulas por falta de professor. Questiona o que o atual Diretor de Educação está fazendo por seu departamento. Afirma que somente o Prefeito não enxerga o que está ocorrendo. Cita que nesse Governo só se fala em cortar despesas, e afirmar que não têm dinheiro. Comenta que chegou a seu conhecimento, que para evitar conceder os benefícios da cesta básica e vale alimentação, aos professores, o Executivo pretende reduzir a carga horária destes funcionários. Afirma que encaminhará um requerimento ao Executivo questionando tal situação. Cita que o Executivo está se preocupando apenas em economizar, e não com os funcionários, alunos, e qualidade de ensino. Comenta que a demora para que sejam atribuídas todas as aulas se dá por conta de professores não querendo assumir por vezes duas horas de aula ao dia em bairros distantes, pois com a mudança, a carga horária semanal cai para 10 horas, o que acaba tornando-se inviável aos docentes. Exige explicações do Executivo a respeito do assunto.</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ita que algo também preocupante, devido a falta de professores, e redução da carga horária, é que algumas oficinas, de musica e artes por exemplo, que funcionavam no período da tarde, foram encerradas.</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 xml:space="preserve">Conta que nas escolas do Bairro do Goianã faltam cinco professores, e que o Executivo alega que alguns professores estão em readaptação.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ita que uma das falhas é que crianças em período integral, não têm professores formados em cada área especializada, o que deve ser revisto, pois as crianças que lá estão precisam de atividades que chamem sua atençã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omenta que o Executivo reclama de falta de recursos, mas continua contratando cargos comissionado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menta que pela falta de professores as crianças ficam na escola até por volta de meio, sendo após isso dispensadas, sem contar a falta de manutenção das escolas, que estão em estado precário.</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 xml:space="preserve">Diz não estar preocupado se o Executivo não gostar do que aqui expôs. Afirma que continuará cobrando, pois deve satisfação aos eleitores que nele votaram.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Flávio Andrade de Brito:</w:t>
      </w:r>
      <w:r>
        <w:rPr>
          <w:rFonts w:cs="Tahoma" w:ascii="Tahoma" w:hAnsi="Tahoma"/>
        </w:rPr>
        <w:t xml:space="preserve"> Comenta que os moradores do Bairro São Julião, o cobraram por providências quanto à situação do abrigo de ônibus utilizado pelas crianças para aguardar o transporte, pois este encontra-se em estado precário de conservação.Agradece, pois solicitou ao Prefeito providências ao referido problema e a Primeira Dama já visitou o local e está acompanhando o que está sendo feito. Esclarece que não prometeu pavimentação asfáltica para o local, conforme o que alguns moradores estão afirmando, embora quisesse muito levar essa benfeitoria ao bairro. Indica ao Prefeito que providencie a pavimentação asfáltica no local, pois os moradores realmente precisam da benfeitoria e as ruas mesmo arrumadas, logo voltam à mesma situação, por terem muitos barrancos. Lembra também que no mandato passado, este Vereador e alguns outros, eram chamados de ladrões, e que o povo não aceitava as explicações por eles dadas. Cita que a pessoa que os denunciou, já foi detida, liberada, mas a reputação deste vereador e de sua família continua manchada. Afirma que não foi nem mesmo dada a chance de se defenderem, na reportagem feita, e que circulou na mídia manchando a imagem de São Roque. Cita que acabaram tidos como culpados sem dever, pois a pessoa que os denunciou foi descoberto e preso. Diz que gostaria de saber quem são as pessoas por trás de toda essa história. Conta que a esposa dessa pessoa está trabalhando na Prefeitura, mas espera que o Prefeito Cláudio a tire de lá, pois do contrário dá-se a entender que alguém lá dentro tem algo a ver com essa história, visto que quem os denunciou gosta de extorquir as pessoas. Lembra que quando contaram às pessoas na rua de que aquela situação foi armada para eles, visto que era época de eleição ninguém havia acreditado, mas hoje querem explicações. Cita que mostra a quem quiser o nome da pessoa, o processo e a investigação que houve, em que o juiz constatou a verdade, pois o que houve foi uma armação feita por alguém que faz tudo por poder. Afirma que não tem vontade de ser mais candidato por conta da política suja em nossa cidade. Diz esperar que a justiça continue vigilante com essa pessoa pois ela não vai parar de fazer coisas suja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37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4ª Sessão Ordinária de 26 de Fevereir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decimal"/>
      <w:lvlText w:val="%1."/>
      <w:lvlJc w:val="left"/>
      <w:pPr>
        <w:ind w:left="180" w:hanging="360"/>
      </w:pPr>
      <w:rPr>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not_apoio</cp:lastModifiedBy>
  <cp:lastPrinted>2017-06-26T18:48:00Z</cp:lastPrinted>
  <dcterms:modified xsi:type="dcterms:W3CDTF">2018-03-02T13:31:00Z</dcterms:modified>
  <cp:revision>45</cp:revision>
  <dc:subject/>
  <dc:title>Ata da 1ª Sessão Ordinária de 07 de fevereiro de 2006</dc:title>
</cp:coreProperties>
</file>