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4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moção de árvore que caiu entre a creche e o posto de saúde localizados na Rua Jaboticabal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árvore que caiu entre a creche e o posto de saúde localizados na Rua Jaboticabal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 passagem de pedestres entre a creche e o posto de saúde localizados na Rua Jaboticabal fora obstruída com a queda de uma árvore, forçando nossos cidadãos a contorná-la através do quintal de uma residência particular, gerando por isso graves transtorn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7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0:27:00Z</dcterms:created>
  <dc:creator>Expediente </dc:creator>
  <dc:description/>
  <cp:keywords/>
  <dc:language>en-US</dc:language>
  <cp:lastModifiedBy>camara</cp:lastModifiedBy>
  <dcterms:modified xsi:type="dcterms:W3CDTF">2010-04-06T20:28:00Z</dcterms:modified>
  <cp:revision>3</cp:revision>
  <dc:subject/>
  <dc:title>INDICAÇÃO Nº 02441/2010</dc:title>
</cp:coreProperties>
</file>