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Desenvolvimento Econômico, referente a um posicionamento sobre as Empresas do Município que não possuem o AVCB (Auto de Vistoria do Corpo de Bombeiro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al solicitação se faz necessária, pois algumas Empresas de nosso Município não possui tal documento, constituído a partir de vistoria realizada pelo Corpo de Bombeiros, fato que gera muitos questionamentos e preocupação por parte deste Veread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É cediço que a retirada do AVCB (Auto de Vistoria do Corpo de Bombeiros) é obrigatória e essencial para qualquer edificação comercial, industrial, prestação de serviços ou local de reunião de pesso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 Prefeit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ÁRCIO FELTRIN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Desenvolvimento Econômico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09:34 927/2018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01T12:25:00Z</dcterms:modified>
  <cp:revision>10</cp:revision>
  <dc:subject/>
  <dc:title>(Propositura) n° (SEQUENCIA)</dc:title>
</cp:coreProperties>
</file>