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o Secretário de Saúde do Estado de São Paulo, ao Goverador e Vice- Governador para a possibilidade de implantar uma AME (Ambulátorio Médico de Especialidades) no Município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09:30 926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2-27T12:30:00Z</dcterms:modified>
  <cp:revision>8</cp:revision>
  <dc:subject/>
  <dc:title>(Propositura) n° (SEQUENCIA)</dc:title>
</cp:coreProperties>
</file>