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 colocação de dois braços de luz, numa viela localizada na Rua 1, São Julião, Distrit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8 - 18:05 91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2-26T21:05:00Z</dcterms:modified>
  <cp:revision>8</cp:revision>
  <dc:subject/>
  <dc:title>(Propositura) n° (SEQUENCIA)</dc:title>
</cp:coreProperties>
</file>