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439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urgentemente a substituição de poste em risco de queda na Rua Maestro Porfírio Tavares, na altura do imóvel de nº 415, Jardim Maria Trindad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substituição de poste em risco de queda na Rua Maestro Porfírio Tavares, na altura do imóvel de nº 415, Jardim Maria Trindad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 de graves acidentes, pelo que reitera a urgência no atendimento deste pedid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abril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674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20:16:00Z</dcterms:created>
  <dc:creator>Expediente </dc:creator>
  <dc:description/>
  <cp:keywords/>
  <dc:language>en-US</dc:language>
  <cp:lastModifiedBy>Camara</cp:lastModifiedBy>
  <dcterms:modified xsi:type="dcterms:W3CDTF">2010-04-07T20:17:00Z</dcterms:modified>
  <cp:revision>3</cp:revision>
  <dc:subject/>
  <dc:title>INDICAÇÃO Nº 02439/2010</dc:title>
</cp:coreProperties>
</file>