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 construção de uma escola ou creche no Bairro São Julião, Distrito de São João No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8 - 18:04 912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2-26T21:04:00Z</dcterms:modified>
  <cp:revision>8</cp:revision>
  <dc:subject/>
  <dc:title>(Propositura) n° (SEQUENCIA)</dc:title>
</cp:coreProperties>
</file>