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6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xxxxxxxx no sentido de, Solicita o asfaltamento na Rua 1, São Juçião, Distrito de São João NOv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18 - 18:04 911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8-02-26T21:04:00Z</dcterms:modified>
  <cp:revision>8</cp:revision>
  <dc:subject/>
  <dc:title>(Propositura) n° (SEQUENCIA)</dc:title>
</cp:coreProperties>
</file>