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5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xxxxxxxx no sentido de, Solicita a realização de manutenção e reforma em geral no campo de futebol do bairro São Julião, Distrito de São João Nov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18 - 18:01 907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8-02-26T21:01:00Z</dcterms:modified>
  <cp:revision>8</cp:revision>
  <dc:subject/>
  <dc:title>(Propositura) n° (SEQUENCIA)</dc:title>
</cp:coreProperties>
</file>