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4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feverei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, requisitar a instalação de dois braços de luz no final da Rua Ataliba Paulino, altura do nº75, Bairro São Julião, Distrito de São João Novo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orre que o referido local encontra-se em uma escuridão total, trazendo muita insegurança e riscos de acidentes aos moradores do bairro. 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Flávio Andrade de Brit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XXXXXXXXX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XXXXXXX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2/2018 - 17:59 905/2018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pd</cp:lastModifiedBy>
  <dcterms:modified xsi:type="dcterms:W3CDTF">2018-03-27T12:09:00Z</dcterms:modified>
  <cp:revision>10</cp:revision>
  <dc:subject/>
  <dc:title>(Propositura) n° (SEQUENCIA)</dc:title>
</cp:coreProperties>
</file>