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6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6 de feverei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Rodovia Quintino de Lima, ao lado do Pontilhão do Bairro Jardim Conceição, até a Pedreir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rcos Augusto Issa Henriques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18 - 17:45 903/2018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cpd</cp:lastModifiedBy>
  <cp:lastPrinted>2018-06-08T10:47:00Z</cp:lastPrinted>
  <dcterms:modified xsi:type="dcterms:W3CDTF">2018-06-08T13:48:00Z</dcterms:modified>
  <cp:revision>9</cp:revision>
  <dc:subject/>
  <dc:title>(PROPOSITURA) n° (SEQUENCIA)</dc:title>
</cp:coreProperties>
</file>