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8</w:t>
      </w:r>
      <w:r>
        <w:rPr>
          <w:rFonts w:cs="Tahoma" w:ascii="Tahoma" w:hAnsi="Tahoma"/>
          <w:sz w:val="24"/>
          <w:szCs w:val="24"/>
        </w:rPr>
        <w:t xml:space="preserve"> – 26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18-E</w:t>
      </w:r>
      <w:r>
        <w:rPr>
          <w:rFonts w:cs="Tahoma" w:ascii="Tahoma" w:hAnsi="Tahoma"/>
          <w:sz w:val="23"/>
        </w:rPr>
        <w:t>, 20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disciplinamento do funcionamento do comércio local de segundas- feiras aos domingos após o horário comercial regular; em épocas sazonais como semana do Dia dos Pais, Semanas promocionais e de Incentivo do Comércio e Semana da Black Friday; bem como nos feriados, de modo a adequar a legislação local ao que prevê a Lei Federal nº 11.603/07, a qual alterou a Lei Federal nº 10.101/0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2-26T19:12:00Z</dcterms:modified>
  <cp:revision>10</cp:revision>
  <dc:subject/>
  <dc:title>COMISSÃO PERMANENTE DE CONSTITUIÇÃO JUSTIÇA E REDAÇÃO</dc:title>
</cp:coreProperties>
</file>