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435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 xml:space="preserve">Solicita implantação de guias e sarjetas na viela que liga a Rua Governador Carvalho Pinto à Rua Benedito de Camargo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à implantação de guias e sarjetas na viela que liga a Rua Governador Carvalho Pinto à Rua Benedito de Camargo, Jardim Boa Vista. 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ta-se de justa reivindicação da população local que, se concretizada, trará grandes benefícios à coletividade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abril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652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7:11:00Z</dcterms:created>
  <dc:creator>Expediente </dc:creator>
  <dc:description/>
  <cp:keywords/>
  <dc:language>en-US</dc:language>
  <cp:lastModifiedBy>Usuario</cp:lastModifiedBy>
  <dcterms:modified xsi:type="dcterms:W3CDTF">2010-04-06T17:11:00Z</dcterms:modified>
  <cp:revision>3</cp:revision>
  <dc:subject/>
  <dc:title>INDICAÇÃO Nº 02435/2010</dc:title>
</cp:coreProperties>
</file>