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a fiscalização em um terreno notificação do proprietário do terreno abandonado localizado na Rua João de Moraes Barros, Campin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8 - 17:33 88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6T19:49:00Z</dcterms:modified>
  <cp:revision>9</cp:revision>
  <dc:subject/>
  <dc:title>(Propositura) n° (SEQUENCIA)</dc:title>
</cp:coreProperties>
</file>