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encaminho a Vossa Excelência ABAIXOS ASSINADOS subscritos por moradores de diversas vias do Distrito de Maylasky que requerem do Poder Público  a PAVIMENTAÇÃO ASFÁLTICA DA RUA ANTONIO SARTOR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via muito importante do Distrito que, em razão da falta de asfalto na mesma, obriga munícipes a desviarem por um caminho de mais de um quilometro para ir ao Posto de Saúde, creches, pontos de ônibus, e acesso à Rodovia Raposo Tav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iscutivelmente, é um pleito antigo e necessário de milhares de moradores do Distrito de Maylasky que, inclusive, já protocolaram abaixos assinados com o mesmo teor junto à Prefeitura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8 - 14:04 878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dcterms:modified xsi:type="dcterms:W3CDTF">2018-02-23T17:36:00Z</dcterms:modified>
  <cp:revision>9</cp:revision>
  <dc:subject/>
  <dc:title>(Propositura) n° (SEQUENCIA)</dc:title>
</cp:coreProperties>
</file>