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CRETO LEGISLATIVO Nº 1/2018-L, DE 17 DE JANEIRO DE 2018, DE AUTORIA DO VEREADOR RAFAEL TANZI DE ARAÚJ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VERA LUCIA ALBUQUERQUE ZANQUETA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ascida em 24 de Março de 1955, em São Roque, a história de vida da senhora Vera Lúcia Albuquerque Zanqueta, faz jus ao ditado “O bom filho a casa torna”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Filha de Roque da Silva Albuquerque e Adelia Aro Pretel Albuquerque, é a quarta filha do total de seis irmãos. Aos três anos de idade, sua família se instalou no Distrito de Maylasky, onde passou a infância e adolescência e estudou na escola Tibério Justo da Silv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Começou a trabalhar ainda muito cedo, aos doze anos de idade na empresa de látex Xantal, no Distrito de Maylasky, na qual executou tarefas na linha de produção e laboratório, e lá, permaneceu até o seu casamento aos dezenove anos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Casou-se com Valdemar Zanqueta – conhecido como “Zé Trovão”- com quem teve cinco filhos: Valdemar, Eduardo, Henrique (in memorian), Edmar Henrique, Everton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Logo após o seu casamento, em razão do emprego de seu marido, dona Vera mudou-se com a família toda para São Miguel Paulista, na zona leste de São Paulo. A princípio, dona Vera, na ocasião com apenas dois filhos, dedicou-se durante algum tempo somente ao lar, mas logo percebeu que seria necessário fazer algo para ajudar no sustento da casa. Foi então, que dona Vera, com o apoio de seu marido, montou o “Bar São Roque”, nas dependências da casa em que morava. Em 1991, movidos pelo grande desejo de voltar para São Roque, mudaram-se com toda a família para o Distrito de Maylasky. Logo, dona Vera iniciou seu trabalho como “vendedora porta-a-porta”, no qual percorria de casa em casa, oferecendo produtos da Avon e lingerie, trabalho esse que permanece fazendo até hoje. Esse ofício também lhe trouxe o carinhoso título de “psicóloga da rua”, pois sempre estava disposta a ouvir das clientes, os seus problemas, as suas angústias e as suas alegrias. Juntamente com seu marido, dona Vera construiu a própria casa no ano de 1995, na qual mora até os dias de hoje, na compania de seu neto mais velho Gustavo, o qual cuida e educa com muito carinho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1991 ela iniciou no bairro a realização da “Festa de São Cosme e São Damião”, no mês de Setembro. Desde então, todos os anos, ela promove a festa na sua casa, com a ajuda de parentes e moradores do bairro Ponta Porã, que arrecadam doces e dona Vera, com muito amor, prepara saquinhos para distribuir para mais de 500 crianças. Organizou a Festa Junina do Bairro Ponta Porã por mais de cinco anos. Em 2012, passou pela perda de seu companheiro e grande amor de sua vida, o “Zé Trovão”, momento em que, passou a assumir todas as responsabilidades da família.  Aposentou-se aos 60 anos e desde então, divide seu tempo entre os cuidados com os netos: Gustavo, Pedro, Guilherme, Arthur, Lucas e as vendas porta-a-port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O Dia Internacional da Mulher foi criado em homenagem a 129 operárias que morreram queimadas numa ação da polícia para conter uma manifestação numa fábrica de tecidos. Essas mulheres estavam pedindo a diminuição da jornada de trabalho de 16 para 10 horas por dia e o direito à licença-maternidade. Isso aconteceu em 8 de março de 1857, em Nova Iorque, nos Estados Unidos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 xml:space="preserve">Dona Vera representa muito bem a força dessa mulher, guerreira, atuante que com maestria, consegue conciliar o trabalho, a emoção, o lar e tudo mais que lhe for delegado, fazendo valer aqui esta importante homenagem, ofuscada apenas, pelo brilho da homenageada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RAFAEL TANZI DE ARAÚJO, por intermédio do Protocolo nº 264 de 17 de janeiro de 2018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8 - 11:03 26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7 de janeir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à Senhora Vera Lúcia Albuquerque Zanqueta em Sessão Alusiva ao Dia Internacional da Mulher 2018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sz w:val="24"/>
          <w:szCs w:val="24"/>
        </w:rPr>
        <w:t>Vera Lúcia Albuquerque Zanqueta</w:t>
      </w:r>
      <w:r>
        <w:rPr>
          <w:rFonts w:cs="Arial" w:ascii="Arial" w:hAnsi="Arial"/>
          <w:sz w:val="24"/>
          <w:szCs w:val="24"/>
        </w:rPr>
        <w:t>, cuja entrega será feita em Sessão Solene Alusiva ao dia Internacional da Mulher 2018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7 de jan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8 - 11:03 264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not_apoio</cp:lastModifiedBy>
  <cp:lastPrinted>2018-02-26T09:33:00Z</cp:lastPrinted>
  <dcterms:modified xsi:type="dcterms:W3CDTF">2018-02-26T16:47:00Z</dcterms:modified>
  <cp:revision>34</cp:revision>
  <dc:subject/>
  <dc:title>EXPOSIÇÃO DE MOTIVOS AO (PROPOSITURA) Nº (SEQUENCIA)-L, DE (HOJE), DE AUTORIA DO VEREADOR (NOME_AUTOR)</dc:title>
</cp:coreProperties>
</file>