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1/2018 - 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Venho por meio deste, solicitar os bons ofícios de Vossa Senhoria junto à Defesa Civil, no sentido de tomada de providências referentes à possíveis rachaduras em dois locais diferentes da Avenida Antonino Dias Bastos "Marginal", na estrutura em frente a loja Ibicolor Tintas e outra na ponte de passagem logo a fr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local apresenta rachaduras em dois locais diferentes, desta maneira, faz-se necessária a vistoria no local para que as medidas cabíveis sejam tomadas e a situação não coloque em risco a vida dos munícip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8 - 13:31 772/2018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1/2018 - B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Venho por meio deste, solicitar os bons ofícios de Vossa Senhoria, no sentido de tomada de providências referentes à possíveis rachaduras em dois locais diferentes da Avenida Antonino Dias Bastos "Marginal", na estrutura em frente a loja Ibicolor Tintas e outra na ponte de passagem logo a fr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local apresenta rachaduras em dois locais diferentes, desta maneira, faz-se necessária a vistoria no local para que as medidas cabíveis sejam tomadas e a situação não coloque em risco a vida dos munícip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BÍLIO DOS SANT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oordenador da Defesa Civil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8 - 13:31 772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2-23T14:51:00Z</dcterms:modified>
  <cp:revision>16</cp:revision>
  <dc:subject/>
  <dc:title>(Propositura) n° (SEQUENCIA)</dc:title>
</cp:coreProperties>
</file>