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2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mpeza no final da Rua Henriqueta Lisboa, próximo ao nº 12, Bairro Santa Ma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no final da Rua Henriqueta Lisboa, próximo ao nº 12, Bairro Santa Maria, conforme (croqui anexo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em vista que a limpeza foi realizada em todo o bairro, menos no final da rua referida, ressaltando que o matagal esta invadindo o leito carroçáve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3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2:20:00Z</dcterms:created>
  <dc:creator>Expediente </dc:creator>
  <dc:description/>
  <cp:keywords/>
  <dc:language>en-US</dc:language>
  <cp:lastModifiedBy>Camara</cp:lastModifiedBy>
  <cp:lastPrinted>2010-04-07T09:21:00Z</cp:lastPrinted>
  <dcterms:modified xsi:type="dcterms:W3CDTF">2010-04-07T12:21:00Z</dcterms:modified>
  <cp:revision>4</cp:revision>
  <dc:subject/>
  <dc:title>INDICAÇÃO Nº 02427/2010</dc:title>
</cp:coreProperties>
</file>