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>Tenho pelo presente a grata satisfação em cumprimentá-lo e na oportunidade encaminhar a Vossa Senhoria</w:t>
      </w:r>
      <w:r>
        <w:rPr>
          <w:rFonts w:cs="Arial" w:ascii="Arial" w:hAnsi="Arial"/>
        </w:rPr>
        <w:t>, conforme solicitado, a resposta do Ofício Vereador nº67/2018, o qual solicitava ao Coordenador da Defesa Civil de São Roque, providências em relação ao desmoronamento de terra na Rua Francisco Lombardi, altura do nº120, Vila Lombard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cópia do Relatório de Vistoria Nº 013/2018, encaminhado a este Vereador, pela Coordenadoria Municipal de Proteção e Defesa Civil COMPEC, por seu meio de seu Coordenador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8 - 17:28 871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8-02-23T11:23:00Z</cp:lastPrinted>
  <dcterms:modified xsi:type="dcterms:W3CDTF">2018-02-23T14:23:00Z</dcterms:modified>
  <cp:revision>12</cp:revision>
  <dc:subject/>
  <dc:title>(Propositura) n° (SEQUENCIA)</dc:title>
</cp:coreProperties>
</file>