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5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0 de fever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, nos termos do que permite o artigo 30, inciso I, da Constituição Federal, busca disciplinar o funcionamento do comércio local de segundas-feiras aos domingos após o horário comercial regular; em épocas sazonais como semana do Dia das Mães, Dia dos Namorados, Dia dos Pais, Semanas Promocionais e de Incentivo do Comércio e Semana da Black Friday; bem como nos feriad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 a edição da Lei Federal nº 11603/07, a qual alterou a Lei Federal nº 10.101/00, tornou-se necessário ajustar a legislação local, nos termos do que permite o artigo 30, inciso I, da Constituição Federal, tudo de forma a estabelecer um parâmetro para o funcionamento do comércio nos períodos indicados no parágraf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Não podemos perder de vista o fato de que a cidade de São Roque é uma estância turística, e nessa condição, demanda um disciplinamento especial, tanto para atender seus munícipes, como também para dar o atendimento adequado aos turistas que escolhem a cidade para visitar todos os dias, e, especialmente nos períodos acima indicad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Assim, a adequação da legislação considera ser, o comércio de São Roque, um micro pólo comercial da região, de modo que os consumidores merecem um tratamento ideal e condições melhores de atendiment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esse passo, a lei tem de ser dinâmica e estar de acordo com a realidade atual, os tempos são outros e quem não se adaptar as novas condições de mercado ficará para trás e será absorvido pelo comércio de outras cidades maiores e inclusive comércio pelos meios eletrônic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inda, há de se destacar que o comércio varejista é um dos principais fatores econômicos e de geração de empregos na cidade de São Roque, circunstância que reforça a adequação da legislação loc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5, de 20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o disciplinamento do funcionamento do comércio local de segundas-feiras aos domingos após o horário comercial regular; em épocas sazonais como semana do Dia das Mães, Dia dos Namorados, Dia dos Pais, Semanas Promocionais e de Incentivo do Comércio e Semana da Black Friday; bem como nos feriados, de modo a adequar a legislação local ao que prevê a Lei Federal nº 11.603/07, a qual alterou a Lei Federal nº 10.101/00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1º Ficam os Estabelecimentos comerciais e congêneres autorizados a, querendo, prorrogar seus horários de fechamento de segundas-feiras aos sábados, até às 20h00min (vinte) horas e aos domingos até às 18h00min (dezoito) hora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Parágrafo único. Os estabelecimentos tipo Shoppings e similares ficam autorizados a, querendo, prorrogar seus horários de fechamento até às 22h00min (vinte e duas) hora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2º  Nos períodos de festas, e em épocas sazonais como semana do Dia das Mães; Dia dos Namorados; Dia dos Pais; Semanas Promocionais e de Incentivo do Comércio, nesse caso duas aleatórias por ano e Semana da Black Friday, o comércio varejista em geral fica autorizado a, querendo, prorrogar seu horário de fechamento até às 22h00min (vinte e duas) hora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 Fica autorizada a abertura do comércio em feriados até às 20h00min (vinte) horas, na forma da Lei Federal 11603/2007 que no Art. 2º altera a lei Federal 10.101 de 2000, desde que previsto em convenção coletiva de trabalho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4º  As autorizações de que trata a presente lei está isenta da cobrança de taxas adicionai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5º Ficam revogadas todas as disposições legais anteriores em contrário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6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0/02/18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gmrg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107045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958591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22:00Z</dcterms:created>
  <dc:creator>PETSR</dc:creator>
  <dc:description/>
  <cp:keywords/>
  <dc:language>en-US</dc:language>
  <cp:lastModifiedBy>Marta Galoni Mota</cp:lastModifiedBy>
  <cp:lastPrinted>2018-02-20T12:36:00Z</cp:lastPrinted>
  <dcterms:modified xsi:type="dcterms:W3CDTF">2018-02-20T15:36:00Z</dcterms:modified>
  <cp:revision>9</cp:revision>
  <dc:subject/>
  <dc:title>PORTARIA Nº 01/2000</dc:title>
</cp:coreProperties>
</file>