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junto à Sabesp, providências em relação ao asfalto que está cedendo na Rua Argeu Araujo Filho, Vila Caparelli,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fotos, o asfalto cedeu quase que na sua totalidade e oferece risco à segurança dos moradores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evitar que acidentes ocorram peço urgência no atendimento dess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8 - 11:40 851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2-23T13:49:00Z</dcterms:modified>
  <cp:revision>10</cp:revision>
  <dc:subject/>
  <dc:title>(Propositura) n° (SEQUENCIA)</dc:title>
</cp:coreProperties>
</file>