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1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paro do asfalto de trecho localizado entre a ponte da Avenida Piracicaba e Rua Salesópol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reparo do asfalto de trecho localizado entre a ponte da Avenida Piracicaba e Rua Salesópol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interdição para reparos da Avenida Bernardino de Lucca por parte da SABESP, boa parte do Trânsito fora desviado para a Avenida Piracicaba. A partir dali, os veículos transitam pela Rua Salesópolis, retornando ao trajeto normal a partir da ponte localizada em frente à Rua Euclides de Arru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ntanto, devido ao tráfego intenso, o asfalto do referido trecho sofreu afundamento, problema que também ocorreu na Rua Joaquim Silveira Mello. Esta situação vem trazendo problemas ao fluxo do trânsito local e exige imediato repar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0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59:00Z</dcterms:created>
  <dc:creator>Expediente </dc:creator>
  <dc:description/>
  <cp:keywords/>
  <dc:language>en-US</dc:language>
  <cp:lastModifiedBy>camara</cp:lastModifiedBy>
  <dcterms:modified xsi:type="dcterms:W3CDTF">2010-03-30T20:09:00Z</dcterms:modified>
  <cp:revision>3</cp:revision>
  <dc:subject/>
  <dc:title>INDICAÇÃO Nº 02416/2010</dc:title>
</cp:coreProperties>
</file>