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ÃO CARLOS RICARDO CEOL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2º Cia do 50º BPM-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OGÉRIO SOARES PEREI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</w:rPr>
        <w:t>Inspetor Chefe da Guarda Municipa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ANDERLEI MARTINS PASCOAL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Chefe da Divisão de Trânsito da Prefeitura de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MARA REGINA DA SIL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D. Chefe do Setor de Ambulância da Prefeitu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E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RANCISCO ALMADA RANG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D.Diretor Presidente da UNIMED São Roqu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F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 DI NERI DE MORA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G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FELTR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H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VILLAÇ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8 - H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ª Sessão Ordinária, realizada em 19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VITOR ANDR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ócio- Proprietário da Empresa iClic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1 8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3:54:00Z</cp:lastPrinted>
  <dcterms:modified xsi:type="dcterms:W3CDTF">2018-02-20T16:56:00Z</dcterms:modified>
  <cp:revision>12</cp:revision>
  <dc:subject/>
  <dc:title>(PROPOSITURA) nº (SEQUENCIA)</dc:title>
</cp:coreProperties>
</file>