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/2018 - A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nº 023/2018, de autoria d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(as) Senhores(as) Organizadores do</w:t>
      </w:r>
    </w:p>
    <w:p>
      <w:pPr>
        <w:pStyle w:val="Heading1"/>
        <w:jc w:val="both"/>
        <w:rPr/>
      </w:pPr>
      <w:r>
        <w:rPr/>
        <w:t>BLOCO HAJA FÍG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0:52 81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/2018 - B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nº 023/2018, de autoria d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(as) Senhores(as) Responsáveis do</w:t>
      </w:r>
    </w:p>
    <w:p>
      <w:pPr>
        <w:pStyle w:val="Heading1"/>
        <w:jc w:val="both"/>
        <w:rPr/>
      </w:pPr>
      <w:r>
        <w:rPr/>
        <w:t>SÃO ROQUE CLUB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0:52 81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/2018 - C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nº 023/2018, de autoria d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(as) Senhores(as) Responsáveis d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rêmio União Sanroquens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0:52 81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/2018 - D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nº 023/2018, de autoria d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RLOS MELL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0:52 81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/2018 - E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nº 023/2018, de autoria d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(as) Senhores(as) Organizadores d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Carnaval de blocos no Distrito de São João Novo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0:52 81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/2018 - F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nº 023/2018, de autoria d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Presidente Responsável d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SCOLA DE SAMBA “CORAÇÕES UNIDOS DE SÃO JOÃO NOVO”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0:52 81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/2018 - G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nº 023/2018, de autoria d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Presidente Responsável d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SCOLA DE SAMBA “LEÕES UNIDOS DA 119”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0:52 81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/2018 - H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nº 023/2018, de autoria d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Presidente Responsável d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SCOLA DE SAMBA “uNIDOS DA ESTAÇÃO SANTA QUITÉRIA”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0:52 81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2-20T14:25:00Z</cp:lastPrinted>
  <dcterms:modified xsi:type="dcterms:W3CDTF">2018-02-20T17:25:00Z</dcterms:modified>
  <cp:revision>10</cp:revision>
  <dc:subject/>
  <dc:title>(PROPOSITURA) nº (SEQUENCIA)</dc:title>
</cp:coreProperties>
</file>