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0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rovidências com relação a imóvel particular que despeja águas pluviais na viela localizada ao lado do Centro Allan Kardec, Avenida 3 de ma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com relação a imóvel particular que despeja águas pluviais na viela localizada ao lado do Centro Allan Kardec, Avenida 3 de ma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móvel particular apenas com parte da calha e em razão disto, despeja grandes quantidades de águas pluviais na viela, aumentando o risco de alagamentos e enchentes no local para desespero dos demai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7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20:17:00Z</dcterms:created>
  <dc:creator>Expediente </dc:creator>
  <dc:description/>
  <cp:keywords/>
  <dc:language>en-US</dc:language>
  <cp:lastModifiedBy>Camara</cp:lastModifiedBy>
  <cp:lastPrinted>2010-03-31T17:18:00Z</cp:lastPrinted>
  <dcterms:modified xsi:type="dcterms:W3CDTF">2010-03-31T20:18:00Z</dcterms:modified>
  <cp:revision>3</cp:revision>
  <dc:subject/>
  <dc:title>INDICAÇÃO Nº 02408/2010</dc:title>
</cp:coreProperties>
</file>