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0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recolocação de poste de iluminação pública na viela que liga a Rua Monteiro Lobato à Rua São Paulo em razão do mesmo estar caído no loc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colocação de poste de iluminação pública na viela que liga a Rua Monteiro Lobato à Rua São Paulo em razão do mesmo estar caído no loc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s moradores estão sem iluminação pública, pois, poste encontra-se caído sobre uma construção, pelo que solicito urgência no atendimento deste pedid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7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09:00Z</dcterms:created>
  <dc:creator>Expediente </dc:creator>
  <dc:description/>
  <cp:keywords/>
  <dc:language>en-US</dc:language>
  <cp:lastModifiedBy>Usuario</cp:lastModifiedBy>
  <dcterms:modified xsi:type="dcterms:W3CDTF">2010-03-30T13:12:00Z</dcterms:modified>
  <cp:revision>7</cp:revision>
  <dc:subject/>
  <dc:title>INDICAÇÃO Nº 02406/2010</dc:title>
</cp:coreProperties>
</file>