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159/2018</w:t>
      </w:r>
    </w:p>
    <w:p>
      <w:pPr>
        <w:pStyle w:val="Normal"/>
        <w:spacing w:lineRule="exact" w:line="3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COMISSÃO PERMANENTE DE SAÚDE)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fevereiro de 2018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à Diretoria Regional de Saúde – DRS – Sorocaba, à qual está submetido o Município de São Roque, no sentido de informar os motivos do não pagamento do “Pró Santa Casa” à Irmandade Santa Casa de Misericórdia de São Roque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informação se faz necessária uma vez que a Comissão Permanente de Saúde da Câmara Municipal da Estância Turística de São Roque tem acompanhado de maneira bem próxima os problemas enfrentados pela Santa Casa de Misericórdia de São Roque.</w:t>
      </w:r>
    </w:p>
    <w:p>
      <w:pPr>
        <w:pStyle w:val="Normal"/>
        <w:spacing w:lineRule="exact" w:line="28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center"/>
        <w:rPr/>
      </w:pPr>
      <w:r>
        <w:rPr>
          <w:rFonts w:cs="Tahoma" w:ascii="Tahoma" w:hAnsi="Tahoma"/>
          <w:caps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 xml:space="preserve">residente da Comissão Permanente de Saúde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5045"/>
      </w:tblGrid>
      <w:tr>
        <w:trPr>
          <w:trHeight w:val="721" w:hRule="atLeast"/>
        </w:trPr>
        <w:tc>
          <w:tcPr>
            <w:tcW w:w="5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e-</w:t>
            </w:r>
            <w:r>
              <w:rPr>
                <w:rFonts w:cs="Tahoma" w:ascii="Tahoma" w:hAnsi="Tahoma"/>
                <w:caps/>
                <w:sz w:val="20"/>
                <w:szCs w:val="20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residente da Comissão Permanente de Saúde da Câmara Municipal da Estância Turística de São Roque</w:t>
            </w:r>
          </w:p>
        </w:tc>
        <w:tc>
          <w:tcPr>
            <w:tcW w:w="5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sz w:val="20"/>
                <w:szCs w:val="20"/>
              </w:rPr>
              <w:t>S</w:t>
            </w:r>
            <w:r>
              <w:rPr>
                <w:rFonts w:cs="Tahoma" w:ascii="Tahoma" w:hAnsi="Tahoma"/>
                <w:sz w:val="20"/>
                <w:szCs w:val="20"/>
              </w:rPr>
              <w:t xml:space="preserve">ecretário da Comissão Permanente de Saúde d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âmara Municipal da Estância Turística de São Roque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ILVIA MARIA FERREIRA ABRAHÃ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a DRS XVI – Sorocaba – SP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 xml:space="preserve">Avenida Comendador Pereira Inácio, nº 105 - CEP: 18.031-000 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  <w:shd w:fill="FFFFFF" w:val="clear"/>
        </w:rPr>
        <w:t>Fone: (15) 3231-1799 / 3234-1434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8 - 09:42 767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18-02-19T19:16:00Z</cp:lastPrinted>
  <dcterms:modified xsi:type="dcterms:W3CDTF">2020-05-11T11:42:00Z</dcterms:modified>
  <cp:revision>13</cp:revision>
  <dc:subject/>
  <dc:title>(Propositura) n° (SEQUENCIA)</dc:title>
</cp:coreProperties>
</file>