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0" w:right="172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VOTAÇÃO NOMINA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Maioria simples – Presidente não vo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right="-289" w:hanging="0"/>
        <w:jc w:val="both"/>
        <w:rPr/>
      </w:pPr>
      <w:r>
        <w:rPr>
          <w:rFonts w:cs="Tahoma" w:ascii="Tahoma" w:hAnsi="Tahoma"/>
          <w:b/>
        </w:rPr>
        <w:t>Projeto de Lei Nº 8/2018,</w:t>
      </w:r>
      <w:r>
        <w:rPr>
          <w:rFonts w:cs="Tahoma" w:ascii="Tahoma" w:hAnsi="Tahoma"/>
        </w:rPr>
        <w:t xml:space="preserve"> de 06/02/2018, de autoria do Cláudio José de Góes, que “Autoriza a Prefeitura a conceder prêmios aos atletas melhores classificados na 71ª Corrida de Aleluia e dá outras providências.”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0"/>
        <w:gridCol w:w="3033"/>
      </w:tblGrid>
      <w:tr>
        <w:trPr>
          <w:trHeight w:val="1355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ind w:right="172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ereador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Votação do Projeto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cir Raysel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Fernandes Estra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elvino Nogu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ávio Andrade de Brit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rael Francisco de Oliv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Alexandre Pierroni Dia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Luiz da Silva Cesar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úlio Antonio Marian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Augusto Issa Henriques de Arau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Roberto Martins Arru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o Salvador Sgueglia de Gó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ton Dias Bast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 –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Marreiro de Godoy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Tanzi de Araú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Jean da Silv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72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avorávei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trári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ind w:right="172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43:00Z</dcterms:created>
  <dc:creator>joselene</dc:creator>
  <dc:description/>
  <cp:keywords/>
  <dc:language>en-US</dc:language>
  <cp:lastModifiedBy>carolina</cp:lastModifiedBy>
  <cp:lastPrinted>2018-02-19T09:39:00Z</cp:lastPrinted>
  <dcterms:modified xsi:type="dcterms:W3CDTF">2018-02-19T12:39:00Z</dcterms:modified>
  <cp:revision>12</cp:revision>
  <dc:subject/>
  <dc:title>VOTAÇÃO NOMINAL</dc:title>
</cp:coreProperties>
</file>