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157/2018</w:t>
      </w:r>
    </w:p>
    <w:p>
      <w:pPr>
        <w:pStyle w:val="Normal"/>
        <w:spacing w:lineRule="exact" w:line="300"/>
        <w:jc w:val="both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  <w:t>(COMISSÃO PERMANENTE DE EDUCAÇÃO)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9 de feverei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convidá-la, bem como os demais membros do Conselho Municipal de Educação para participarem de reunião junto à Comissão Permanente de Educação da Câmara Municipal da Estância Turística de São Roque, a realizar-se no dia 28/02, às 10 horas, no Plenário Dr. Júlio Arantes de Freita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reunião em questão tem por objetivo abrir espaço para que o Conselho, através dos seus representantes, se manifeste em relação ao seu papel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Heading2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 xml:space="preserve">Presidente da Comissão Permanente de Educação </w:t>
      </w:r>
    </w:p>
    <w:p>
      <w:pPr>
        <w:pStyle w:val="Heading2"/>
        <w:rPr/>
      </w:pPr>
      <w:r>
        <w:rPr>
          <w:rFonts w:cs="Tahoma" w:ascii="Tahoma" w:hAnsi="Tahoma"/>
          <w:b w:val="false"/>
          <w:sz w:val="22"/>
          <w:szCs w:val="22"/>
        </w:rPr>
        <w:t>da Câmara Municipal da Estância Turística de São Roque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ARLA GISELE DA SILVA BRUNO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Presidente do Conselho Municipal de Educaçã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2/2018 - 09:26 764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2-19T12:33:00Z</dcterms:modified>
  <cp:revision>9</cp:revision>
  <dc:subject/>
  <dc:title>(Propositura) n° (SEQUENCIA)</dc:title>
</cp:coreProperties>
</file>