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Vereador Nº 156/2018 - A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 no sentido de que proceda a fiscalização no terreno localizado na Alameda das Violetas, Jd. das Flores, Distrito de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o referido terreno encontra-se abandonado e servindo de descarte irregular de lixos e entulhos, conforme pode ser visto em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6:47 762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proceda a fiscalização no terreno localizado na Alameda das Violetas, Jd. das Flores, Distrito de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o referido terreno encontra-se abandonado e servindo de descarte irregular de lixos e entulhos, conforme pode ser visto em foto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6:47 762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2-23T14:44:00Z</dcterms:modified>
  <cp:revision>14</cp:revision>
  <dc:subject/>
  <dc:title>(Propositura) n° (SEQUENCIA)</dc:title>
</cp:coreProperties>
</file>