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2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fever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 a fim de que seja verificada a situação da laje central da EMEF de Canguera - Professor Euclides de Oliveir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um vez que a mesma encontra-se selada e oferece risco aos alunos, professores, funcionários e demais pessoas que frequentam o prédio públic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ABÍLIO DOS SANTO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oordenador da Defesa Civi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2/2018 - 17:51 732/2018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joselene</cp:lastModifiedBy>
  <dcterms:modified xsi:type="dcterms:W3CDTF">2018-02-16T18:44:00Z</dcterms:modified>
  <cp:revision>10</cp:revision>
  <dc:subject/>
  <dc:title>(Propositura) n° (SEQUENCIA)</dc:title>
</cp:coreProperties>
</file>